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542"/>
        <w:gridCol w:w="5400"/>
      </w:tblGrid>
      <w:tr>
        <w:trPr>
          <w:trHeight w:val="10910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я расходования гранта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</w:tblGrid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bookmarkStart w:id="0" w:name="Par217"/>
                  <w:bookmarkEnd w:id="0"/>
                  <w:r>
                    <w:rPr>
                      <w:rFonts w:cs="Times New Roman" w:ascii="Times New Roman" w:hAnsi="Times New Roman"/>
                      <w:b/>
                      <w:iCs/>
                    </w:rPr>
                    <w:t>1. П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риобретение земельных участков из земель с/х назначение, находящихся в муниципальной собственности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. Р</w:t>
                  </w:r>
                  <w:r>
                    <w:rPr>
                      <w:rFonts w:cs="Times New Roman" w:ascii="Times New Roman" w:hAnsi="Times New Roman"/>
                      <w:iCs/>
                    </w:rPr>
                    <w:t>азработка проектной документации на  строительство, реконструкцию или модернизацию объектов для производства, хранения, переработки с/х продукции (не свыше 3 млн. руб.)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3. П</w:t>
                  </w:r>
                  <w:r>
                    <w:rPr>
                      <w:rFonts w:cs="Times New Roman" w:ascii="Times New Roman" w:hAnsi="Times New Roman"/>
                      <w:iCs/>
                    </w:rPr>
                    <w:t>риобретение, строительство, реконструкция, капремонт, модернизация объектов, в т.ч. приобретение и монтаж модульных производственных объектов, для производства, хранения, переработки с/х продукции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К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омплектация </w:t>
                  </w:r>
                  <w:r>
                    <w:rPr>
                      <w:rFonts w:cs="Times New Roman" w:ascii="Times New Roman" w:hAnsi="Times New Roman"/>
                      <w:iCs/>
                    </w:rPr>
                    <w:t>объектов для производства, хранения, переработки с/х продукции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 оборудованием и его монтаж, вкл. автономные </w:t>
                  </w:r>
                  <w:r>
                    <w:rPr>
                      <w:rFonts w:cs="Times New Roman" w:ascii="Times New Roman" w:hAnsi="Times New Roman"/>
                      <w:iCs/>
                    </w:rPr>
                    <w:t>источников электро -и газоснабжения, обустройство автономных источников водоснабжения (список)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5. П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гашение не более 20 % привлекаемого на реализацию проекта грантополучателя льготного инвесткредита в соотв. с Правилами льготного кредитования или уплата процентов по данному кредиту, в теч. 18 месяцев со дня получения гранта на развитие семейной фермы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6. П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гашение не более 20 процентов займа, полученного в сельскохозяйственном потребительском кредитном кооперативе на реализацию проекта грантополучателя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7. П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риобретение</w:t>
                  </w:r>
                  <w:r>
                    <w:rPr>
                      <w:rFonts w:cs="Times New Roman" w:ascii="Times New Roman" w:hAnsi="Times New Roman"/>
                      <w:b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и монтаж газопоршневых установок</w:t>
                  </w:r>
                </w:p>
              </w:tc>
            </w:tr>
          </w:tbl>
          <w:p>
            <w:pPr>
              <w:pStyle w:val="ConsPlusNormal"/>
              <w:spacing w:lineRule="auto" w:line="228"/>
              <w:ind w:right="19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Победитель конкурса имеет право внести изменения в бизнес-план не более 2 раз в течение периода реализации бизнес-плана. </w:t>
            </w:r>
          </w:p>
          <w:p>
            <w:pPr>
              <w:pStyle w:val="ConsPlusNormal"/>
              <w:spacing w:lineRule="auto" w:line="228"/>
              <w:ind w:right="1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Если заявитель получал гранты: Агростартап, на поддержку начинающего фермера, на развитие семейной животноводческой фермы, на развитие семейной фермы </w:t>
            </w:r>
            <w:r>
              <w:rPr>
                <w:b/>
                <w:sz w:val="22"/>
                <w:szCs w:val="22"/>
              </w:rPr>
              <w:t xml:space="preserve">повторно (но не более 2х раз) </w:t>
            </w:r>
            <w:r>
              <w:rPr>
                <w:sz w:val="22"/>
                <w:szCs w:val="22"/>
              </w:rPr>
              <w:t>можно получить грант на развитие семейной фермы, не ранее чем через 36 мес., с даты получения предыдущих грантов и при условии полной реализации проекта и достижения плановых показателей деятельности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 грантовика: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</w:tblGrid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ть грант согласно бизнес-плана, в теч. 24 мес. со дня перечисления на л/с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ять деятельность 5 лет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устроить 1 работника на каждые 10 млн. руб. гранта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ять в министерство отчетность в теч. 5 лет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ивать ежегодный прирост объема производства с/х продукции в денежном выражении не ниже среднего р-ра прироста (статистика), но не ниже 5%</w:t>
                  </w:r>
                </w:p>
              </w:tc>
            </w:tr>
          </w:tbl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11.06.2021 № 277-П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сельхозпрод КО  от 21.06.2021 № 62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сельхозпрод КО от 21.37.2022 № 24</w:t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ыва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онные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мерах государственной поддержк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е и юридические услуги.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: 8-953-942-00-93</w:t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24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ГРАНТ НА РАЗВИТИЕ СЕМЕЙНЫХ ФЕРМ*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56560" cy="1721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2" t="-21" r="2976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семейная ферма – 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а, или индивидуальный предприниматель, являющийся главой крестьянского (фермерского) хозяйства, в состав членов которого входят 2 и более членов семьи (объединенных родством и (или) свойством) указанного индивидуального предпринимателя, зарегистрированные гражданином Российской Федерации на сельской территории или на территории сельской агломерации Кировской области, осуществляющие деятельность более 12 месяцев с даты регистрации, осуществляющие деятельность на сельской территории или на территории сельской агломерации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ебования к участникам конкурс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363"/>
      </w:tblGrid>
      <w:tr>
        <w:trPr>
          <w:trHeight w:val="7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являющийся главой крестьянского (фермерского) хозяйства, в состав членов которого входят 2 и более членов семьи (объединенных родством и (или) свойством) </w:t>
            </w:r>
          </w:p>
        </w:tc>
      </w:tr>
      <w:tr>
        <w:trPr>
          <w:trHeight w:val="274" w:hRule="atLeast"/>
        </w:trPr>
        <w:tc>
          <w:tcPr>
            <w:tcW w:w="1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нные на сельской территории или территории сельской агломерации КО более 12 месяцев с даты рег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Критерии оценки заявителя – необходимо набрать не менее 60 баллов</w:t>
      </w:r>
    </w:p>
    <w:tbl>
      <w:tblPr>
        <w:tblW w:w="1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00"/>
        <w:gridCol w:w="3954"/>
        <w:gridCol w:w="3916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"/>
              <w:gridCol w:w="3330"/>
              <w:gridCol w:w="572"/>
              <w:gridCol w:w="11"/>
              <w:gridCol w:w="51"/>
              <w:gridCol w:w="41"/>
            </w:tblGrid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ритерий оценки заявителя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ценка 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ланируемое направление деятельности заявителя по бизнес-плану:</w:t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витие растениеводства, в т.ч. овощеводства, картофелеводства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витие молочного или мясного скотоводства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витие иного направления животноводства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 собственности заявителя с/х техники (тракторов, комбайнов), самоходных с/х машин и (или) грузовых автомобилей:</w:t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и более единиц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единицы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единицы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единицы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единица</w:t>
                  </w:r>
                </w:p>
              </w:tc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ичие на территории МР или МО по месту регистрации заявителя земельных участков из земель с/х назначения, принадлежащих заявителю на праве собственности или аренды на срок не менее 3 лет, предназначенных для развития семейной фермы:</w:t>
                  </w:r>
                </w:p>
              </w:tc>
              <w:tc>
                <w:tcPr>
                  <w:tcW w:w="9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100 гектар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50 га до 100 га включительн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30 га до 50 га включительн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10 га до 30 га включительн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ыше 5 га до 10 гектаров включительн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03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29"/>
              <w:gridCol w:w="166"/>
              <w:gridCol w:w="284"/>
            </w:tblGrid>
            <w:tr>
              <w:trPr/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ичие на территории МР или МО по месту регистрации заявителя объекта недвижимого имущества для производства, хранения и переработки с/х продукции, принадлежащего заявителю на праве собственности и подлежащего реконструкции, модернизации или капитальному ремонту за счет гранта либо используемого для осуществления производственной деятельности: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еется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реднегодовой объем выручки от реализации с/х продукции за последние 2 года: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ыше 2000 т.р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ыше 1000 т.р до 2000 т.р вкл.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ыше 500 т.р до 1000 т.р вкл.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ыше 50 т.р до 500 т.р вкл.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т.р и менее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ля обеспечения реализации производимой продукции заявитель: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меет объект недвижимого имущества, предназначенный для переработки с/х продукции, или планирует строительство такого объекта за счет гранта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вляется членом СПоКа на дату подачи заявки непрерывно не менее 6 месяцев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ует с/х продукцию по договорам, заключенным с покупателями</w:t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 заявителя на дату подачи заявки на участие в конкурсе:</w:t>
                  </w:r>
                </w:p>
              </w:tc>
            </w:tr>
            <w:tr>
              <w:trPr/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55" w:leader="none"/>
                    </w:tabs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 трудовой договор на неопр. срок с бухгалтером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ключен договор об оказании услуг по ведению бухучета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42"/>
              <w:gridCol w:w="67"/>
              <w:gridCol w:w="212"/>
              <w:gridCol w:w="7"/>
            </w:tblGrid>
            <w:tr>
              <w:trPr/>
              <w:tc>
                <w:tcPr>
                  <w:tcW w:w="3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В случае, если направление деятельности заявителя по бизнес-плану -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u w:val="single"/>
                    </w:rPr>
                    <w:t>животноводство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У заявителя на дату подачи заявки:</w:t>
                  </w:r>
                </w:p>
              </w:tc>
              <w:tc>
                <w:tcPr>
                  <w:tcW w:w="2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ы трудовые договоры на неопр. срок с зоотехником и (или) ветврачом либо заявитель или член кфх имеет среднее спец. или высшее зоотехническое или ветобразование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ы договоры об оказании услуг по зоотехническому и (или) ветобслуживанию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явителем созданы условия для уничтожения (обеззараживания) биоотходов на дату подачи заявки: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ичие трупосжигательной печи и (или) биотермической ямы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личие договоров об утилизации или уничтожении (обеззараживании) биоотходов, закл. с организацией, имеющей соответствующие условия 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Наличие у заявителя поголовья с/х животных и (или) птицы по подотрасли животноводства (молочное, мясное, птицеводство и другие искл. свиньи), кот. планируется развивать с помощью гранта, на дату подачи заявки </w:t>
                  </w:r>
                  <w:hyperlink w:anchor="Par57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16"/>
                        <w:szCs w:val="16"/>
                      </w:rPr>
                      <w:t>&lt;*&gt;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 и более у.г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31 у.г до 49 у.г. вкл.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21 у.г до 30 у.г. вкл.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11 у.г. до 20 у.г. вкл.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1 у.г. до 10 у.г. вкл.</w:t>
                  </w:r>
                </w:p>
              </w:tc>
              <w:tc>
                <w:tcPr>
                  <w:tcW w:w="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&lt;*&gt; При расчете критерия оценки заявителя применяются следующие коэффициенты перевода поголовья сельскохозяйственных животных в условные головы: крупный рогатый скот (взрослый) и лошади - 1,0, крупный рогатый скот (молодняк) - 0,6, пчелосемьи - 0,2, рыба - 0,2, овцы и козы - 0,1, кролики - 0,05, птица - 0,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23"/>
              <w:gridCol w:w="44"/>
              <w:gridCol w:w="479"/>
              <w:gridCol w:w="15"/>
              <w:gridCol w:w="29"/>
            </w:tblGrid>
            <w:tr>
              <w:trPr/>
              <w:tc>
                <w:tcPr>
                  <w:tcW w:w="3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 случае, если направление деятельности заявителя по бизнес-плану - растениеводство: Наличие высокорепр (оригинальных, элитных, с 1-й по 4-ю репродукцию) семян в общем количестве семян, имеющихся у заявителя для посева и (или) высеянных заявителем в году предоставления гранта, на дату подачи заявки: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80% до 10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60% до 79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явителем на дату подачи заявки: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 трудовой договор на неопр. срок с агрономом либо заявитель или член кфх имеет среднее спец. или высшее агрообразование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лючен договор об оказании услуг по ведению отрасли растениеводства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личие кондиц-х семян в общем кол-ве семян, имеющихся у заявителя для посева и (или) высеянных заявителем в году предоставления гранта, на дату подачи заявки: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91% до 10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81% до 9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71% до 8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61% до 7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% вкл.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лучение ранее гранта на развитие семейной животноводческой фермы и (или) гранта на развитие семейной фермы:</w:t>
                  </w:r>
                </w:p>
              </w:tc>
              <w:tc>
                <w:tcPr>
                  <w:tcW w:w="4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6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явителем ранее возвращены средства гранта "Агростартап", начинающего фермера, гранта на развитие семейной животн. фермы или гранта на развитие семейной фермы: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З М Е Р    Г Р А Н Т А</w:t>
      </w:r>
      <w:r>
        <w:rPr>
          <w:rFonts w:cs="Times New Roman" w:ascii="Times New Roman" w:hAnsi="Times New Roman"/>
          <w:b/>
          <w:sz w:val="30"/>
          <w:szCs w:val="30"/>
        </w:rPr>
        <w:t xml:space="preserve">: не более </w:t>
      </w:r>
      <w:r>
        <w:rPr>
          <w:rFonts w:cs="Times New Roman" w:ascii="Times New Roman" w:hAnsi="Times New Roman"/>
          <w:b/>
          <w:sz w:val="36"/>
          <w:szCs w:val="36"/>
        </w:rPr>
        <w:t>30 млн. рублей, но не более 60% затрат на реализацию бизнес-пл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гранта на цели п. 7 направления гранта – не более 80% планируемых затрат</w:t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5-06-24T10:38:00Z</cp:lastPrinted>
  <dcterms:modified xsi:type="dcterms:W3CDTF">2025-07-03T05:24:00Z</dcterms:modified>
  <cp:revision>33</cp:revision>
  <dc:subject/>
  <dc:title/>
</cp:coreProperties>
</file>